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MÂNIA                                  </w:t>
        <w:tab/>
        <w:tab/>
        <w:tab/>
        <w:t>VIZAT PT.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DEŢU</w:t>
      </w:r>
      <w:r>
        <w:rPr>
          <w:rFonts w:cs="Arial" w:ascii="Arial" w:hAnsi="Arial"/>
          <w:b/>
          <w:lang w:val="it-IT"/>
        </w:rPr>
        <w:t xml:space="preserve">L IAŞI                                                    </w:t>
        <w:tab/>
        <w:tab/>
        <w:t xml:space="preserve">  SECRETAR        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MUNICIPIUL PAŞCANI                 PROIECT                     MIRCEA ZUZAN              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fr-FR"/>
        </w:rPr>
        <w:t xml:space="preserve">CONSILIUL LOCAL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vind validarea mandatului de consilier local in cadrul Consiliului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 municipiului Pascani, al doamnei  PALADE  SIMO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Consiliul Local al municipiului Paşcani, judeţul Iaş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n baza prevederilor art. 96 alin. (9)  din Legea 67/2004, pentru alegerea autorităţilor administraţiei publice locale,  republicata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In conformitate cu prevederile art. 6 alin. (2) si (3) din Legea 393/2004,  privind Statutul alesilor locali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În baza prevederilor art. 31 alin. (2),  (3)  si (5)  si ale art. 115 alin. (1) lit. b)  din  Legea nr. 215/2001, privind administraţia publică locală, republicată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n baza expunerii de motive, intocmita de Primarul municipiului Pascani, in calitate de initiator al proiectului de hotarare, inregistrata sub nr.           /          .201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vând în vedere Raportul nr.        din   14.05.2013, întocmit de Secretarul  municipiului Pasca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vând în vedere Procesul-verbal al comisiei de validare din cadrul Consiliului Local al municipiului Pascani, nominalizata prin HCL nr. 52/22.06.2012,  inregistrat sub nr.       /     .2013, prin care se  propune validarea doamnei  PALADE SIMONA  în funcţia de consilier local   d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partea Partidului Social Democrat -Organizaţia Municipală Paşcani;</w:t>
      </w:r>
    </w:p>
    <w:p>
      <w:pPr>
        <w:pStyle w:val="TextBody"/>
        <w:ind w:right="31" w:hanging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31" w:hanging="18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-</w:t>
      </w:r>
      <w:r>
        <w:rPr>
          <w:rFonts w:cs="Arial" w:ascii="Arial" w:hAnsi="Arial"/>
          <w:i/>
          <w:sz w:val="22"/>
          <w:szCs w:val="22"/>
          <w:lang w:val="it-IT"/>
        </w:rPr>
        <w:t>Avizul Comisiei juridică, ordine publică, drepturile omului şi libertăţi cetăţeneşti,</w:t>
      </w:r>
      <w:r>
        <w:rPr>
          <w:rFonts w:cs="Arial" w:ascii="Arial" w:hAnsi="Arial"/>
          <w:sz w:val="22"/>
          <w:szCs w:val="22"/>
          <w:lang w:val="it-IT"/>
        </w:rPr>
        <w:t xml:space="preserve"> înregistrat sub n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În temeiul art. 45 alin. (1) din Legea nr.215/2001, privind administraţia publică locală, republicată, cu modificarile si completa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 O T Ă R Ă Ş T E 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e valideaza mandatul de  consilier local în cadrul Consiliului Local al municipiului Paşcani  al  doamnei  PALADE   SIMON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</w:t>
      </w:r>
      <w:r>
        <w:rPr>
          <w:rFonts w:cs="Arial" w:ascii="Arial" w:hAnsi="Arial"/>
          <w:sz w:val="24"/>
          <w:szCs w:val="24"/>
        </w:rPr>
        <w:t xml:space="preserve"> Serviciul  administraţie publică  va comunica în copie prezenta hotărâre: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stituţiei Prefectului judeţului Iaşi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imarului municipiului Paşcani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amnei   PALADE SIMONA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partimentului Resurse umane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rectiei Economice - Serviciul Buget, Financiar, Contabilitate.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nitiatorul proiectului de hotarar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DUMITRU  PANTAZI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EŞEDINTE DE ŞEDINŢĂ ,                              Contrasemnează pentru  legalit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ilier,</w:t>
        <w:tab/>
        <w:tab/>
        <w:tab/>
        <w:tab/>
        <w:t xml:space="preserve">                         SECRETARUL MUNICIPIULUI 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AXINTE VASILE                                                      Cons. Jr.   MIRCEA ZUZA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MARIA MUNICIPIUL PASCANI</w:t>
      </w:r>
    </w:p>
    <w:p>
      <w:pPr>
        <w:pStyle w:val="Normal"/>
        <w:rPr/>
      </w:pPr>
      <w:r>
        <w:rPr/>
        <w:t>NR.         /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EXPUNERE DE MOTI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la proiectul de hotărâre privind validarea mandatului  de  consilier local al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amnei  PALADE  SIMONA</w:t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Având în vedere faptul că prin Hotărârea Consiliului Local nr.     din  ...........05.2013,  s-a declarat vacant un loc de consilier local, in urma demisiei  domnului   RACILA  FLORIN  şi s-a luat act de încetarea mandatului sau de consilier local,  precum şi faptul că se poate numi, conform prevederilor  legale în vigoare, prin hotărâre de consiliu local, o altă persoană în locul rămas vacant, respectiv primul supleant înscris pe lista partidului politic;</w:t>
        <w:br/>
        <w:t xml:space="preserve">                        Ţinând seama de adresa Organizaţiei Judeţene a P.S.D.  Iasi, nr. 1100/13.05.2013,  inregistrata la  Consiliul Local al  municipiului Pascani sub nr. 649/14.05.2013, prin care se confirmă apartenenţa politică la P.S.D. a doamnei PALADE  SIMONA si calitatea acesteia de prim supleant in urma demisiei d-lui RACILA   FLORIN;</w:t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900"/>
        <w:jc w:val="center"/>
        <w:rPr/>
      </w:pPr>
      <w:r>
        <w:rPr>
          <w:rFonts w:cs="Arial" w:ascii="Arial" w:hAnsi="Arial"/>
          <w:color w:val="000000"/>
          <w:lang w:val="it-IT"/>
        </w:rPr>
        <w:t xml:space="preserve">Avand in vedere considerentele sus-mentionate, propun spre dezbatere şi aprobare proiectul de hotărâre privind validarea mandatului  de  consilier  local al </w:t>
      </w:r>
    </w:p>
    <w:p>
      <w:pPr>
        <w:pStyle w:val="Normal"/>
        <w:ind w:left="-180" w:firstLine="900"/>
        <w:jc w:val="center"/>
        <w:rPr/>
      </w:pPr>
      <w:r>
        <w:rPr>
          <w:rFonts w:cs="Arial" w:ascii="Arial" w:hAnsi="Arial"/>
          <w:color w:val="000000"/>
          <w:lang w:val="it-IT"/>
        </w:rPr>
        <w:t>doamnei  PALADE SIMONA.</w:t>
        <w:br/>
        <w:br/>
        <w:br/>
        <w:br/>
      </w:r>
      <w:r>
        <w:rPr>
          <w:rFonts w:cs="Arial" w:ascii="Arial" w:hAnsi="Arial"/>
          <w:b/>
          <w:color w:val="000000"/>
          <w:lang w:val="it-IT"/>
        </w:rPr>
        <w:t xml:space="preserve">          PRIMAR,</w:t>
      </w:r>
    </w:p>
    <w:p>
      <w:pPr>
        <w:pStyle w:val="Normal"/>
        <w:ind w:left="-180" w:firstLine="900"/>
        <w:jc w:val="center"/>
        <w:rPr>
          <w:b/>
          <w:b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ING. DUMITRU  PANTAZI</w:t>
      </w:r>
      <w:r>
        <w:rPr>
          <w:rFonts w:cs="Verdana" w:ascii="Verdana" w:hAnsi="Verdana"/>
          <w:b/>
          <w:color w:val="000000"/>
          <w:sz w:val="18"/>
          <w:szCs w:val="18"/>
          <w:lang w:val="it-IT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      </w:t>
      </w:r>
      <w:r>
        <w:rPr/>
        <w:t xml:space="preserve">JUDEŢUL IAŞI </w:t>
        <w:tab/>
        <w:tab/>
        <w:tab/>
        <w:tab/>
        <w:tab/>
        <w:tab/>
        <w:tab/>
        <w:tab/>
        <w:tab/>
        <w:t>SE  APROBA</w:t>
      </w:r>
    </w:p>
    <w:p>
      <w:pPr>
        <w:pStyle w:val="Normal"/>
        <w:rPr/>
      </w:pPr>
      <w:r>
        <w:rPr/>
        <w:t xml:space="preserve">MUNICIPIUL PAŞCANI                                                                            PRIMAR,   </w:t>
      </w:r>
    </w:p>
    <w:p>
      <w:pPr>
        <w:pStyle w:val="Normal"/>
        <w:rPr/>
      </w:pPr>
      <w:r>
        <w:rPr/>
        <w:t xml:space="preserve">   </w:t>
      </w:r>
      <w:r>
        <w:rPr/>
        <w:t xml:space="preserve">CONSILIUL LOCAL                                                             Ing. Dumitru PANTAZI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ECRETAR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Nr.        din       05.2013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RAPORT</w:t>
      </w:r>
    </w:p>
    <w:p>
      <w:pPr>
        <w:pStyle w:val="Normal"/>
        <w:rPr/>
      </w:pPr>
      <w:r>
        <w:rPr/>
        <w:tab/>
      </w:r>
      <w:r>
        <w:rPr>
          <w:b/>
        </w:rPr>
        <w:t>Baza legală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egea nr. 215/2001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ivind administraţia publică locală, republicată, cu modificarile si completarile ulterio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gea nr. 67/2004, </w:t>
      </w:r>
      <w:r>
        <w:rPr>
          <w:rFonts w:cs="Arial" w:ascii="Arial" w:hAnsi="Arial"/>
          <w:sz w:val="22"/>
          <w:szCs w:val="22"/>
        </w:rPr>
        <w:t>pentru alegerea autorităţilor administraţiei publice locale,  republicata, cu modificarile si completarile ulterio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gea 393/2004, </w:t>
      </w:r>
      <w:r>
        <w:rPr>
          <w:rFonts w:cs="Arial" w:ascii="Arial" w:hAnsi="Arial"/>
          <w:sz w:val="22"/>
          <w:szCs w:val="22"/>
        </w:rPr>
        <w:t>privind Statutul alesilor locali, cu modificarile si completarile ulterioar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</w:t>
      </w:r>
      <w:r>
        <w:rPr>
          <w:rFonts w:cs="Arial" w:ascii="Arial" w:hAnsi="Arial"/>
          <w:i/>
          <w:sz w:val="24"/>
          <w:szCs w:val="24"/>
        </w:rPr>
        <w:t xml:space="preserve">demisia înaintată de domnul RACILA FLORIN , înregistrată </w:t>
      </w:r>
      <w:r>
        <w:rPr>
          <w:rFonts w:cs="Arial" w:ascii="Arial" w:hAnsi="Arial"/>
          <w:sz w:val="24"/>
          <w:szCs w:val="24"/>
        </w:rPr>
        <w:t xml:space="preserve">la Consiliul  Local al municipiului Pascani  sub nr.  7611/15.04.2013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Având în vedere prevederile </w:t>
      </w:r>
      <w:r>
        <w:rPr>
          <w:rFonts w:cs="Arial" w:ascii="Arial" w:hAnsi="Arial"/>
          <w:i/>
          <w:sz w:val="24"/>
          <w:szCs w:val="24"/>
        </w:rPr>
        <w:t>art. 12 din Legea 393/2004</w:t>
      </w:r>
      <w:r>
        <w:rPr>
          <w:rFonts w:cs="Arial" w:ascii="Arial" w:hAnsi="Arial"/>
          <w:sz w:val="24"/>
          <w:szCs w:val="24"/>
        </w:rPr>
        <w:t xml:space="preserve">,  prin </w:t>
      </w:r>
      <w:r>
        <w:rPr>
          <w:rFonts w:cs="Arial" w:ascii="Arial" w:hAnsi="Arial"/>
          <w:i/>
          <w:sz w:val="24"/>
          <w:szCs w:val="24"/>
        </w:rPr>
        <w:t>Hotărârea Consiliului Local al municipiului Paşcani nr.      /     .05.2013,</w:t>
      </w:r>
      <w:r>
        <w:rPr>
          <w:rFonts w:cs="Arial" w:ascii="Arial" w:hAnsi="Arial"/>
          <w:sz w:val="24"/>
          <w:szCs w:val="24"/>
        </w:rPr>
        <w:t xml:space="preserve">  s-a luat act de demisia domnului RACILA FLORIN  din funcţia de consilier local şi s-a declarat vacant locul ocupat de acesta în cadrul Consiliului Local Paşcani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Avand in vedere prevederile </w:t>
      </w:r>
      <w:r>
        <w:rPr>
          <w:rFonts w:cs="Arial" w:ascii="Arial" w:hAnsi="Arial"/>
          <w:i/>
          <w:sz w:val="24"/>
          <w:szCs w:val="24"/>
        </w:rPr>
        <w:t>art. 31 alin. (2), (3) si (5) din Legea 215/200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odificata de OUG 20/27.02.2008</w:t>
      </w:r>
      <w:r>
        <w:rPr>
          <w:rFonts w:cs="Arial" w:ascii="Arial" w:hAnsi="Arial"/>
          <w:sz w:val="24"/>
          <w:szCs w:val="24"/>
        </w:rPr>
        <w:t>, prin care s-a modificat procedura de validare a mandatelor de consilier local si de constituire a Consiliului Local,  dandu-se competente in acest caz comisiei de validare nominalizata prin hotarare a Consiliului Local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and in considerare faptul ca  prin </w:t>
      </w:r>
      <w:r>
        <w:rPr>
          <w:rFonts w:cs="Arial" w:ascii="Arial" w:hAnsi="Arial"/>
          <w:i/>
          <w:sz w:val="24"/>
          <w:szCs w:val="24"/>
        </w:rPr>
        <w:t xml:space="preserve">Hotararea Consiliului Local nr. 52/22.06.2012, </w:t>
      </w:r>
      <w:r>
        <w:rPr>
          <w:rFonts w:cs="Arial" w:ascii="Arial" w:hAnsi="Arial"/>
          <w:sz w:val="24"/>
          <w:szCs w:val="24"/>
        </w:rPr>
        <w:t xml:space="preserve"> a fost nominalizata Comisia de validare cu atributii in ceea ce priveste validarea mandatelor de consilier local in cadrul Consiliului Local al municipiului Pascan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vand in vedere adresa nr. 1100/13.05.2013, </w:t>
      </w:r>
      <w:r>
        <w:rPr>
          <w:rFonts w:cs="Arial" w:ascii="Arial" w:hAnsi="Arial"/>
          <w:color w:val="000000"/>
          <w:sz w:val="24"/>
          <w:szCs w:val="24"/>
        </w:rPr>
        <w:t xml:space="preserve"> inregistrata la  Consiliul Local al  municipiului Pascani sub nr. 649/14.05.2013, inaintata </w:t>
      </w:r>
      <w:r>
        <w:rPr>
          <w:rFonts w:cs="Arial" w:ascii="Arial" w:hAnsi="Arial"/>
          <w:sz w:val="24"/>
          <w:szCs w:val="24"/>
        </w:rPr>
        <w:t xml:space="preserve">de catre  conducerea judeteana a filialei  Partidului  Social  Democrat, prin care </w:t>
      </w:r>
      <w:r>
        <w:rPr>
          <w:rFonts w:cs="Arial" w:ascii="Arial" w:hAnsi="Arial"/>
          <w:color w:val="000000"/>
          <w:sz w:val="24"/>
          <w:szCs w:val="24"/>
        </w:rPr>
        <w:t xml:space="preserve">se confirmă apartenenţa politică la P.S.D. a doamnei   PALADE  SIMONA   si calitatea acesteia de prim supleant in urma demisiei d-lui RACILA  FLORIN, </w:t>
      </w:r>
      <w:r>
        <w:rPr>
          <w:rFonts w:cs="Arial" w:ascii="Arial" w:hAnsi="Arial"/>
          <w:sz w:val="24"/>
          <w:szCs w:val="24"/>
        </w:rPr>
        <w:t>in  vederea ocuparii functiei de consilier local in cadrul Consiliului Local al municipiului Pascan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vând în vedere faptul că prin </w:t>
      </w:r>
      <w:r>
        <w:rPr>
          <w:rFonts w:cs="Arial" w:ascii="Arial" w:hAnsi="Arial"/>
          <w:i/>
          <w:sz w:val="24"/>
          <w:szCs w:val="24"/>
        </w:rPr>
        <w:t>Procesul-verbal incheiat in comisia de valid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mandatelor de consilier local</w:t>
      </w:r>
      <w:r>
        <w:rPr>
          <w:rFonts w:cs="Arial" w:ascii="Arial" w:hAnsi="Arial"/>
          <w:sz w:val="24"/>
          <w:szCs w:val="24"/>
        </w:rPr>
        <w:t xml:space="preserve">, nominalizata prin HCL 52/22.06.2012,  se propune validarea in functia de consilier local în   cadrul  Consiliului  Local al municipiului Paşcani  al doamnei  PALADE  SIMONA din partea Partidului Social Democrat – Organizaţia municipală Paşcani;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Tinand cont de aceste considerente, propun spre aprobare Consiliului Local  validarea  mandatului de consilier local al doamnei  PALADE SIMONA, urmand ca aceasta  sa poata  depune jurământul prevăzut de leg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CRETARUL  MUNICIPIULUI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JR.  MIRCEA ZUZ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OverRide</dc:creator>
  <dc:description/>
  <cp:keywords/>
  <dc:language>en-US</dc:language>
  <cp:lastModifiedBy>Coca Negrescu</cp:lastModifiedBy>
  <cp:lastPrinted>2012-01-25T11:55:00Z</cp:lastPrinted>
  <dcterms:modified xsi:type="dcterms:W3CDTF">2013-05-14T10:38:00Z</dcterms:modified>
  <cp:revision>8</cp:revision>
  <dc:subject/>
  <dc:title>          ROMÂNIA                                  PROIECT                          VIZAT</dc:title>
</cp:coreProperties>
</file>